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Правительства РФ от 30.03.2013 N 487-р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формированию независимой системы оценки качества работы организаций, оказывающих социальные услуги, на 2013 - 201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интруд России координатором по реализации плана, утвержденного настоящим распоря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8:00Z</dcterms:created>
  <dc:creator>user</dc:creator>
  <dc:description/>
  <cp:keywords/>
  <dc:language>en-US</dc:language>
  <cp:lastModifiedBy>user</cp:lastModifiedBy>
  <dcterms:modified xsi:type="dcterms:W3CDTF">2015-01-20T10:58:00Z</dcterms:modified>
  <cp:revision>2</cp:revision>
  <dc:subject/>
  <dc:title/>
</cp:coreProperties>
</file>